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交通誘導警備業務の手引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初級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補　　　遺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により、次の</w:t>
      </w:r>
    </w:p>
    <w:p>
      <w:pPr>
        <w:pStyle w:val="Normal"/>
        <w:ind w:firstLine="1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うに改正されましたので該当箇所を訂正してご使用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頁・行は、「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／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版発行」のものです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新任教育は、当該警備員が警備業務に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するまでに、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現任教育は、毎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まで（前期）と、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か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翌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（後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教育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そ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ぞ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さ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新任教育は、当該警備員が警備業務に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するまでに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が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さ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現任教育は、毎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翌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年度ご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別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が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されている。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若しくは被保佐人又は破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者で復権を得ないも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「成年被後見人」とは、精神上の障害により事理を弁識する能力を欠く常況にあるため、裁判所から後見開始の審判を受けている者をいう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「被保佐人」とは、精神上の障害によ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て事理を弁識する能力が著しく不十分な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で、裁判所から保佐開始の審判を受けて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る者をいう。また、「破産者で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いもの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破産法の規定に基づき裁判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が破産手続開始を決定した者で復権を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ない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も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いう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「破産手続開始の決定を受けて復権を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ない者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破産法の規定に基づき裁判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が破産手続開始を決定した者で復権を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な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いう。</w:t>
            </w:r>
          </w:p>
        </w:tc>
      </w:tr>
    </w:tbl>
    <w:p>
      <w:pPr>
        <w:pStyle w:val="Normal"/>
        <w:ind w:firstLine="800"/>
        <w:rPr/>
      </w:pPr>
      <w:r>
        <w:rPr/>
        <w:t>　</w:t>
      </w:r>
      <w:r>
        <w:rPr>
          <w:sz w:val="22"/>
          <w:szCs w:val="22"/>
        </w:rPr>
        <w:t>※</w:t>
      </w:r>
      <w:r>
        <w:rPr/>
        <w:t>（</w:t>
      </w:r>
      <w:r>
        <w:rPr>
          <w:sz w:val="22"/>
          <w:szCs w:val="22"/>
        </w:rPr>
        <w:t>成年後見制度の欠格条項を削除する法案が令和元年１２月１４日施行となる。）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1" w:fmt="decimal"/>
      <w:formProt w:val="false"/>
      <w:textDirection w:val="lrTb"/>
      <w:docGrid w:type="line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2:00Z</dcterms:created>
  <dc:creator>F.Saito</dc:creator>
  <dc:description/>
  <cp:keywords/>
  <dc:language>en-US</dc:language>
  <cp:lastModifiedBy>sunada</cp:lastModifiedBy>
  <cp:lastPrinted>2019-09-22T12:28:00Z</cp:lastPrinted>
  <dcterms:modified xsi:type="dcterms:W3CDTF">2019-09-24T05:19:00Z</dcterms:modified>
  <cp:revision>49</cp:revision>
  <dc:subject/>
  <dc:title/>
</cp:coreProperties>
</file>